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Информация</w:t>
      </w:r>
    </w:p>
    <w:p>
      <w:pPr>
        <w:pStyle w:val="TextBody"/>
        <w:widowControl/>
        <w:bidi w:val="0"/>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о причинах и условиях, </w:t>
      </w:r>
    </w:p>
    <w:p>
      <w:pPr>
        <w:pStyle w:val="TextBody"/>
        <w:widowControl/>
        <w:bidi w:val="0"/>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способствующих совершению  ДТП с участием несовершеннолетних,</w:t>
      </w:r>
    </w:p>
    <w:p>
      <w:pPr>
        <w:pStyle w:val="TextBody"/>
        <w:widowControl/>
        <w:bidi w:val="0"/>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на территории Свердловской области</w:t>
      </w:r>
    </w:p>
    <w:p>
      <w:pPr>
        <w:pStyle w:val="TextBody"/>
        <w:widowControl/>
        <w:bidi w:val="0"/>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за период май — июнь 2018 года</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14 мая</w:t>
      </w:r>
      <w:r>
        <w:rPr>
          <w:rFonts w:cs="Times New Roman"/>
          <w:b w:val="false"/>
          <w:i w:val="false"/>
          <w:caps w:val="false"/>
          <w:smallCaps w:val="false"/>
          <w:color w:val="000000"/>
          <w:spacing w:val="0"/>
          <w:sz w:val="24"/>
          <w:szCs w:val="24"/>
        </w:rPr>
        <w:t xml:space="preserve"> 2018 года в г. Кушва, произошло ДТП, в результате которого травму получил 11-летний пешеход. Мальчик двигался по тротуару ул. Ленина, вместе с мамой и тетей. Дойдя до дома 189, который находится рядом с пешеходным переходом, на ребенка набросилась собака. От испуга школьник побежал и выбежал на проезжую часть дороги, где на него произошел наезд автомашиной «Рено Сандеро». Перед тем как выйти на пешеходный переход ребенок по сторонам не посмотрел. Водитель вышел из своей автомашины и подошел к ребенку, предложил маме мальчика помощь, но она от нее отказалась, после чего он сел в машину и уехал. Мама школьника на руках донесла его до места проживания родственников, вызвала такси и отвезла ребенка в приемный покой ЦГБ г. Кушва. Несовершеннолетнему диагностировали перелом левой голени. </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18 мая</w:t>
      </w:r>
      <w:r>
        <w:rPr>
          <w:rFonts w:cs="Times New Roman"/>
          <w:b w:val="false"/>
          <w:i w:val="false"/>
          <w:caps w:val="false"/>
          <w:smallCaps w:val="false"/>
          <w:color w:val="000000"/>
          <w:spacing w:val="0"/>
          <w:sz w:val="24"/>
          <w:szCs w:val="24"/>
        </w:rPr>
        <w:t xml:space="preserve"> 2018 года в г. Верхотурье произошло ДТП, в результате которого травму получил 11-летний пешеход. Мальчик после окончания уроков (вторая смена),  придя на остановку общественного транспорта ул. Ленина, встал ногами на бампер, расположенный на задней части автобуса, зацепился за шарниры крепления заднего люка, после чего автобус начал движение. Проехав приблизительно 500 метров не удержался и упал на проезжую часть дороги. Ребёнок госпитализирован в больницу в тяжелом состоянии: сотрясение головного мозга, ушиб головного мозга.</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20 мая</w:t>
      </w:r>
      <w:r>
        <w:rPr>
          <w:rFonts w:cs="Times New Roman"/>
          <w:b w:val="false"/>
          <w:i w:val="false"/>
          <w:caps w:val="false"/>
          <w:smallCaps w:val="false"/>
          <w:color w:val="000000"/>
          <w:spacing w:val="0"/>
          <w:sz w:val="24"/>
          <w:szCs w:val="24"/>
        </w:rPr>
        <w:t xml:space="preserve"> 2018г. в 15.20 в г. Серове на ул. Вятчино, 6 произошло ДТП с участием несовершеннолетнего пешехода. 39-летний водитель автомобиля «Форд S-МAX», допустил наезд на 9-летнего несовершеннолетнего мальчика, который во дворе дома остановился и присел, чтобы завязать шнурки. В результате ДТП ребенок доставлен в Серовскую городскую больницу с тупой травмой живота.</w:t>
        <w:br/>
        <w:t>В момент ДТП был одет в синюю футболку, спортивную кофту синего цвета с белыми надписями, камуфляжные штаны (цвета хаки), кроссовки, головного убора не было, световозвращающих элементов на одежде не было. ДТП произошло на расстоянии 20 м от от места проживания пострадавшего мальчика. Из объяснения водителя следует, что он вышел из подъезда, посмотрел по сторонам, сел в свою машину. Проехал 1.5-2 метра по дворовой территории, остановился от того, что на что-то наехал. Когда ехал, впереди себя и по бокам  никого не видел. Выйдя из машины увидел под колесами ребенка. Мама ребенка наблюдала все время за ребенком, гуляющим во дворе, в том числе видела,  как он завязывал шнурки. После этого она отвлеклась, а самого наезда на ребенка не видела. Услышала только крик.</w:t>
        <w:br/>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22 мая</w:t>
      </w:r>
      <w:r>
        <w:rPr>
          <w:rFonts w:cs="Times New Roman"/>
          <w:b w:val="false"/>
          <w:i w:val="false"/>
          <w:caps w:val="false"/>
          <w:smallCaps w:val="false"/>
          <w:color w:val="000000"/>
          <w:spacing w:val="0"/>
          <w:sz w:val="24"/>
          <w:szCs w:val="24"/>
        </w:rPr>
        <w:t xml:space="preserve"> 2018 года в 17.05в городе Верхняя Пышма по улице Калинина в районе дома № 35, 33-летний мужчина (стаж вождения 7 лет, 3 нарушения ПДД, трезвый), управляя автомобилем «Ниссан Альмера», двигаясь по правому ряду, допустил наезд на 9-летнего пешехода, перебегавшего проезжую часть слева направо по ходу движения автомобиля в неустановленном месте в зоне видимости регулируемого перекрестка. В результате ДТП ребенок получил травмы в виде сотрясения головного мозга, ушибов, ссадин лица, госпитализирован в ДГКБ № 9 г. Екатеринбурга. Мальчик в момент ДТП находился без сопровождения взрослых. Получивший травмы ребенок по факту ДТП не опрашивался в виду госпитализации. Со слов водителя Нисcан Альмера следует, что двигался со скоростью 20-30 км/ч. Впереди в попутном направлении на расстоянии 10-15 метров двигался транспорт. Со встречного направления транспортный поток стоял, ожидая разрешающего сигнала светофора. Внезапно из-за стоящего автомобиля встречного направления выбежал пешеход. Водитель принял меры к предотвращению наезда – экстренное торможение, но избежать наезда не удалось.  Место перехода ребенком в "народе" является так называемой "козьей" тропой. На одежде ребенка СВЭ не было, но СВЭ имеются в в виде нашивок, вставок и брелока на школьном ранце.</w:t>
      </w:r>
    </w:p>
    <w:p>
      <w:pPr>
        <w:pStyle w:val="TextBody"/>
        <w:widowControl/>
        <w:bidi w:val="0"/>
        <w:spacing w:lineRule="atLeast" w:line="100" w:before="0" w:after="0"/>
        <w:ind w:left="0" w:right="0" w:hanging="0"/>
        <w:jc w:val="both"/>
        <w:rPr/>
      </w:pP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br/>
        <w:tab/>
      </w:r>
      <w:r>
        <w:rPr>
          <w:rFonts w:cs="Times New Roman"/>
          <w:b/>
          <w:bCs/>
          <w:i w:val="false"/>
          <w:caps w:val="false"/>
          <w:smallCaps w:val="false"/>
          <w:color w:val="000000"/>
          <w:spacing w:val="0"/>
          <w:sz w:val="24"/>
          <w:szCs w:val="24"/>
        </w:rPr>
        <w:t>23 мая</w:t>
      </w:r>
      <w:r>
        <w:rPr>
          <w:rFonts w:cs="Times New Roman"/>
          <w:b w:val="false"/>
          <w:i w:val="false"/>
          <w:caps w:val="false"/>
          <w:smallCaps w:val="false"/>
          <w:color w:val="000000"/>
          <w:spacing w:val="0"/>
          <w:sz w:val="24"/>
          <w:szCs w:val="24"/>
        </w:rPr>
        <w:t xml:space="preserve"> 2018 года в Екатеринбурге в 15.05 на ул. Щорса, 128 произошло ДТП с участием несовершеннолетнего пешехода. Водитель а/м «Дэу-нексия», при совершении поворота направо  на разрешающий сигнал светофора не предоставил преимущества в движении пешеходу, пересекавшему проезжую часть на самокате справа налево по ходу движения транспортного средства. В результате ДТП пострадал мальчик 2007 года рождения.  С диагнозом перелом левой голени доставлен в 9 ДГКБ. После наложения гипса отпущен домой. Со слов водителя, он при совершении поворота остановился, пропустил пешеходов и продолжил движение, неожиданно почувствовал удар с правой стороны, сразу же остановился. Выйдя из т/с, увидел лежащего на асфальте ребенка, рядом был самокат. Со слов родителей мальчика, он знает о том, что перед переходом необходимо посмотреть по сторонам и пересекать дорогу пешком.</w:t>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24 мая</w:t>
      </w:r>
      <w:r>
        <w:rPr>
          <w:rFonts w:cs="Times New Roman"/>
          <w:b w:val="false"/>
          <w:i w:val="false"/>
          <w:caps w:val="false"/>
          <w:smallCaps w:val="false"/>
          <w:color w:val="000000"/>
          <w:spacing w:val="0"/>
          <w:sz w:val="24"/>
          <w:szCs w:val="24"/>
        </w:rPr>
        <w:t xml:space="preserve"> 2018 года около 10 часов 25 минут на территории Орджоникидзевского района г. Екатеринбурга произошло ДТП с участием несовершеннолетнего пешехода. Водитель автомобиля  «Субару», двигаясь по ул. 40 лет Октября, допустил наезд на 9-летнего мальчика, который вышел на проезжую часть из-за стоящего транспорта в неустановленном месте справа налево по ходу движения автомашины. В ходе выяснения обстоятельств происшествия установлено, что ребенок возвращался домой со стадиона после занятий в спортивной секции. Со слов мамы пострадавшего мальчика, ее сын всегда ходит  определенным безопасным маршрутом, от которого в этот раз он отклонился.</w:t>
        <w:br/>
        <w:t>В результате ДТП пешеход с сотрясением головного мозга, ушибами и ссадинами лица госпитализирован в ДГКБ № 9. Пострадавший находится в состоянии шока, в связи с чем причину своего нарушения в настоящий момент пояснить не может.</w:t>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 xml:space="preserve"> 24 мая</w:t>
      </w:r>
      <w:r>
        <w:rPr>
          <w:rFonts w:cs="Times New Roman"/>
          <w:b w:val="false"/>
          <w:i w:val="false"/>
          <w:caps w:val="false"/>
          <w:smallCaps w:val="false"/>
          <w:color w:val="000000"/>
          <w:spacing w:val="0"/>
          <w:sz w:val="24"/>
          <w:szCs w:val="24"/>
        </w:rPr>
        <w:t xml:space="preserve"> 2018 год около 13:00 в посёлке Троицком Талицкого района 40-летняя женщина (стаж вождения 6 лет), управляя автомобилем "ДЖИЛЛИ", при проезде регулируемого пешеходного перехода допустила наезд на 11 летнего мальчика, который перебегал пешеходный переход на зелёный сигнал светофора слева направо по ходу движения транспортного средства. В результате ДТП ребёнок получил закрытую черепно-мозговую травму, сотрясение головного мозга, перелом голени без смещения,  множественные ушибы и ссадины лица и нижних конечностей. Мальчик госпитализирован в Талицкую ЦРБ года. На одежде и ранце  мальчика световозвращающие элементы отсутствовали</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24 мая</w:t>
      </w:r>
      <w:r>
        <w:rPr>
          <w:rFonts w:cs="Times New Roman"/>
          <w:b w:val="false"/>
          <w:i w:val="false"/>
          <w:caps w:val="false"/>
          <w:smallCaps w:val="false"/>
          <w:color w:val="000000"/>
          <w:spacing w:val="0"/>
          <w:sz w:val="24"/>
          <w:szCs w:val="24"/>
        </w:rPr>
        <w:t xml:space="preserve"> 2018 года в 16.00 на территории Кировского района г. Екатеринбурга произошло ДТП с участием несовершеннолетнего пешехода. Водитель автомашины «АУДИ Q5», двигаясь по ул. Комсомольская, в районе дома № 63 допустил наезд на 8-летнюю девочку, которая переходила проезжую часть по нерегулируемому пешеходному переходу слева направо по ходу движения автомашины. В ходе выяснения обстоятельств происшествия установлено, что ребенок возвращался домой из школы. Месяц назад девочка переехала на новый адрес и самостоятельно уже передвигается четвертый день по данному маршруту. Со слов водителя, приближаясь к нерегулируемому пешеходному переходу, он заметил слева от себя  автомобиль с включенным левым поворотом, из-за которого он не увидел девочку. Удар пришелся неожиданно в левое переднее крыло автомашины. Девочка набежала на автомобиль. В результате ДТП ребенок с открытым переломом правой голени и правой стопы госпитализирован в ДГКБ № 9. Родители в момент ДТП были дома.</w:t>
        <w:br/>
        <w:t>По факту ДТП проводится дознание.</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24 мая</w:t>
      </w:r>
      <w:r>
        <w:rPr>
          <w:rFonts w:cs="Times New Roman"/>
          <w:b w:val="false"/>
          <w:i w:val="false"/>
          <w:caps w:val="false"/>
          <w:smallCaps w:val="false"/>
          <w:color w:val="000000"/>
          <w:spacing w:val="0"/>
          <w:sz w:val="24"/>
          <w:szCs w:val="24"/>
        </w:rPr>
        <w:t xml:space="preserve"> в г.Кушва произошло ДТП с участием несовершеннолетнего водителя автомашины. 15-летний подросток, управляя автомашиной «ВАЗ-2108» и двигаясь по   пос. Баранчинский, не выбрал безопасной скорости, не справился с управлением, допустил съезд с проезжей части дороги в кювет с последующим опрокидыванием. В момент ДТП в автомашине находились еще 4 пассажира. Приехавшая бригада скорой медицинской помощи, госпитализировали только одного 20-летнего пассажира. Позже, пострадавший был отпущен домой с диагнозом ушиб мягких тканей. Два других пассажира, 16 и 18 лет, самостоятельно обратились за помощью в ОСМП п. Баранчинский, где им диагностировали сотрясение головного мозга и ушибы, в дальнейшем лечении не нуждаются. Водитель в ДТП не пострадал. Автомашина принадлежит папе 15-летнего подростка, ребенок имел прямой доступ к ключам, в связи с чем беспрепятственно взял машину чтобы покататься с друзьями.</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24 мая</w:t>
      </w:r>
      <w:r>
        <w:rPr>
          <w:rFonts w:cs="Times New Roman"/>
          <w:b w:val="false"/>
          <w:i w:val="false"/>
          <w:caps w:val="false"/>
          <w:smallCaps w:val="false"/>
          <w:color w:val="000000"/>
          <w:spacing w:val="0"/>
          <w:sz w:val="24"/>
          <w:szCs w:val="24"/>
        </w:rPr>
        <w:t xml:space="preserve"> 2018 года около 17:00 в  Богдановиче  водитель «Мицубисси Мираж» допустил наезд на 13-летнего велосипедиста. В результате дорожно-транспортного происшествия несовершеннолетний ребенок получил ушиб левого коленного сустава. Назначено амбулаторное лечение в ГБУЗ СО Богдановичской ЦРБ.</w:t>
        <w:br/>
        <w:t>Со слов ребенка, он взял покататься велосипед у знакомого, ехал по левой обочине. Неожиданно поворачивающий налево автомобиль «Мицубиси» сбил его. Он встал, отдал велосипед знакомому и ушел в сторону дома. Про то, что попал в ДТП, матери не рассказал, а сообщил, что упал на тренировке по футболу. СВЭ на одежде ребенка и на велосипеде не было. Тормоза у велосипеда ручные, передние и задние, исправные.</w:t>
        <w:br/>
        <w:t xml:space="preserve">Водитель  «Мицубиси»,  мужчина  1983 года рождения, при повороте налево, на стоянку возле Богдановичской больницы не заметил ребенка на велосипеде. Остановившись после столкновения, он попытался узнать данные, но мальчик убежал, отдав велосипед знакомому. Водитель сел в машину и уехал по своим делам. 25.05.2018 года, узнав данные ребенка, мужчина пришел по адресу его проживания и заявил родителям, что они должны отремонтировать его автомобиль, т. к. их ребенок его повредил. Мальчик все рассказал родителям,   после чего они написали заявление в полицию. За уезд с места происшествия на водителя составлен материал по ст. 12.27 ч. 2 КоАП РФ.  </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 xml:space="preserve">25 мая </w:t>
      </w:r>
      <w:r>
        <w:rPr>
          <w:rFonts w:cs="Times New Roman"/>
          <w:b w:val="false"/>
          <w:bCs/>
          <w:i w:val="false"/>
          <w:caps w:val="false"/>
          <w:smallCaps w:val="false"/>
          <w:color w:val="000000"/>
          <w:spacing w:val="0"/>
          <w:sz w:val="24"/>
          <w:szCs w:val="24"/>
        </w:rPr>
        <w:t xml:space="preserve">2018 года </w:t>
      </w:r>
      <w:r>
        <w:rPr>
          <w:rFonts w:cs="Times New Roman"/>
          <w:b w:val="false"/>
          <w:i w:val="false"/>
          <w:caps w:val="false"/>
          <w:smallCaps w:val="false"/>
          <w:color w:val="000000"/>
          <w:spacing w:val="0"/>
          <w:sz w:val="24"/>
          <w:szCs w:val="24"/>
        </w:rPr>
        <w:t xml:space="preserve"> в 18.30 в г. Камышлове на ул. Энгельса водитель «ВАЗ-21099» допустил наезд на 8-летнего пешехода, перебегавшего проезжую часть в неустановленном месте в зоне видимости пешеходного перехода. Ребёнок после школы гулял с друзьями во дворе и решил пойти к однокласснику, который живёт через дорогу. О том, что ребёнок часто ходит в нарушение ПДД,  родители знали. В отношении родителей составлен протокол по ст. 5.35  КоАП РФ. СВЭ на одежде не было. Ребёнку поставлен диагноз - перелом левой ключицы.</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 xml:space="preserve">3 июня </w:t>
      </w:r>
      <w:r>
        <w:rPr>
          <w:rFonts w:cs="Times New Roman"/>
          <w:b w:val="false"/>
          <w:i w:val="false"/>
          <w:caps w:val="false"/>
          <w:smallCaps w:val="false"/>
          <w:color w:val="000000"/>
          <w:spacing w:val="0"/>
          <w:sz w:val="24"/>
          <w:szCs w:val="24"/>
        </w:rPr>
        <w:t>2018 года в 14:35 на 5-м км региональной автодороги «ст. Глубокое – п. Бобровский» (с. Косулино, ул. Ленина, 46) 15-летний водитель, управляя скутером «HONDA DIO»,  при движении по правой обочине не справился с управлением, допустил падение со скутера, в результате чего водитель попутно движущейся автомашины «МАЗ-555102» проехал по ноге несовершеннолетнего. В результате ДТП несовершеннолетний получил открытый перелом голени со смещением, госпитализирован. При выяснении обстоятельств дорожно-транспортного происшествия установлено, что подросток взял скутер без разрешения (родители мальчика находились в отъезде) и поехал в магазин. Скутер принадлежит отцу пострадавшего подростка. Мальчик управлял скутером в мотошлеме.</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6 июня</w:t>
      </w:r>
      <w:r>
        <w:rPr>
          <w:rFonts w:cs="Times New Roman"/>
          <w:b w:val="false"/>
          <w:i w:val="false"/>
          <w:caps w:val="false"/>
          <w:smallCaps w:val="false"/>
          <w:color w:val="000000"/>
          <w:spacing w:val="0"/>
          <w:sz w:val="24"/>
          <w:szCs w:val="24"/>
        </w:rPr>
        <w:t xml:space="preserve"> 2018 года в 19. 15 минут в  г. Екатеринбурге, по ул. Титова, 11 произошло дорожно-транспортное происшествие с участием несовершеннолетних пассажиров.</w:t>
        <w:br/>
        <w:t>Водитель трамвая «Т-3» допустила падение несовершеннолетних, передвигавшихся вне салона транспортного средства, на прицепном устройстве трамвая. В результате ДТП пострадали несовершеннолетние пассажиры - девочки 9 лет (одна из которых приехала гости из Сухоложского района Свердловской области). С места ДТП бригадой СМП доставлены в 9 ДКГБ с ушибами и ссадинами. Из разговора с мамой одной из девочекследует, что они минут за 15 до происшествия забегали домой попить воды, после этого ушли снова гулять. Девочки самостоятельно приняли решение доехать на прицепном устройстве трамвая до остановки общественного транспорта «Вторчермет», где находится кольцо разворотов трамваев. Таким же способом собирались вернуться обратно к дому. Ранее такой способ передвижения не пробовали. В этот раз  им стало интересно,  и они  решили попробовать.</w:t>
      </w:r>
    </w:p>
    <w:p>
      <w:pPr>
        <w:pStyle w:val="TextBody"/>
        <w:widowControl/>
        <w:bidi w:val="0"/>
        <w:spacing w:lineRule="atLeast" w:line="100"/>
        <w:ind w:left="0" w:right="0" w:hanging="0"/>
        <w:jc w:val="both"/>
        <w:rPr/>
      </w:pPr>
      <w:r>
        <w:rPr>
          <w:rFonts w:cs="Times New Roman"/>
          <w:b w:val="false"/>
          <w:i w:val="false"/>
          <w:caps w:val="false"/>
          <w:smallCaps w:val="false"/>
          <w:color w:val="000000"/>
          <w:spacing w:val="0"/>
          <w:sz w:val="24"/>
          <w:szCs w:val="24"/>
        </w:rPr>
        <w:br/>
        <w:tab/>
      </w:r>
      <w:r>
        <w:rPr>
          <w:rFonts w:cs="Times New Roman"/>
          <w:b/>
          <w:bCs/>
          <w:i w:val="false"/>
          <w:caps w:val="false"/>
          <w:smallCaps w:val="false"/>
          <w:color w:val="000000"/>
          <w:spacing w:val="0"/>
          <w:sz w:val="24"/>
          <w:szCs w:val="24"/>
        </w:rPr>
        <w:t>6 июня</w:t>
      </w:r>
      <w:r>
        <w:rPr>
          <w:rFonts w:cs="Times New Roman"/>
          <w:b w:val="false"/>
          <w:i w:val="false"/>
          <w:caps w:val="false"/>
          <w:smallCaps w:val="false"/>
          <w:color w:val="000000"/>
          <w:spacing w:val="0"/>
          <w:sz w:val="24"/>
          <w:szCs w:val="24"/>
        </w:rPr>
        <w:t xml:space="preserve"> 2018 года в 21. 10 в  г. Екатеринбурге по  ул. Камчатской,  напротив дома № 45 произошло ДТП с участием несовершеннолетнего пешехода.</w:t>
        <w:br/>
        <w:t>Неустановленный водитель автомашины «ВАЗ-21120», двигаясь во дворе дома по тротуару,  допустил наезд на пешехода, двигавшегося навстречу движения автомашины.</w:t>
        <w:br/>
        <w:t>В результате ДТП пострадала 16-летняя девочка. Она самостоятельно обратилась в травмпункт ГКБ №7 г. Екатеринбурга, где поставлен диагноз - ушиб правого колена.</w:t>
        <w:br/>
        <w:t>Со слов пострадавшей, она двигалась по тротуару в сторону дома, увидела, что в ее сторону движется автомобиль. Когда он приблизился к ней, девочка остановилась и немного отошла в сторону, обратив внимание водителя на то,  что там установлены металлические столбы, и он не сможет там проехать. Однако водитель увеличил скорость и допустил наезд на пешехода.</w:t>
        <w:br/>
        <w:t>Наезд пришелся передним бампером в правую ногу несовершеннолетней. После наезда водитель остановился, открыл дверь, взглянул на девочку и  стал усмехаться. Испугавшись, она отошла в сторону и пошла к подъезду. Там она встретила свою бабушку и рассказала ей о случившемся. Автомобиль, который совершил наезд, продолжал стоять на тротуаре, затем отъехал метров на 80 назад, и остановился. Когда  бабушка пошла в его сторону, он резко набрал скорость и уехал с места ДТП.</w:t>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6  июня</w:t>
      </w:r>
      <w:r>
        <w:rPr>
          <w:rFonts w:cs="Times New Roman"/>
          <w:b w:val="false"/>
          <w:i w:val="false"/>
          <w:caps w:val="false"/>
          <w:smallCaps w:val="false"/>
          <w:color w:val="000000"/>
          <w:spacing w:val="0"/>
          <w:sz w:val="24"/>
          <w:szCs w:val="24"/>
        </w:rPr>
        <w:t xml:space="preserve"> 2018 г. в 19.20 часов в городе Верхняя Пышма  35-летняя женщина  (стаж вождения 11 лет, трезвая), управляя автомобилем «ЛИФАН 214813», при движении по дворовой территории допустила наезд на 4-летнюю девочку-пешехода, которая выбежала на проезжую часть из-за транспортных средств,  припаркованных с левой стороны по ходу движения водителя. В результате ДТП девочка получила закрытую черепно-мозговую  травму, ушиб головного мозга, перелом свода черепа, совместно с матерью госпитализирована в ДГКБ № 9 г. Екатеринбурга. Девочка в момент ДТП находилась в сопровождении матери. Получивший травмы ребенок по факту ДТП не опрашивался в виду возраста и госпитализации. Из краткого телефонного разговора с матерью несовершеннолетней следует, что она забрала дочь из садика на личном автомобиле,  после чего подъехали к дому. Мать припарковала автомобиль, пока собирала сумки в машине, дочь вышла из салона и побежала на детскую площадку, расположенную вблизи с местом ДТП, местом парковки и домом проживания. Через незначительное время мать, закрывая машину, увидела, что дочка побежала от детской площадки в сторону дома через дорогу. Женщина попыталась ее окликнуть, но не успела, так как произошло ДТП. Со слов водителя автомобиля «ЛИФАН 214813» следует, что двигалась по дворовой территории улицы Мичурина со скоростью около 10 км/ч. Впереди транспортных средств не было, видимость была хорошая, с левой стороны по ходу движения были припаркованы автотранспортные средства. Неожиданно с левой стороны из-за припаркованного легкового автомобиля выбежала девочка, которая набежала на левое крыло автомобиля, ударилась, после чего упала на дорогу. Водитель заранее мер к торможению не применяла, так как физически не видела ребенка, остановилась только после того, как на автомобиль набежала девочка.</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10 июня</w:t>
      </w:r>
      <w:r>
        <w:rPr>
          <w:rFonts w:cs="Times New Roman"/>
          <w:b w:val="false"/>
          <w:i w:val="false"/>
          <w:caps w:val="false"/>
          <w:smallCaps w:val="false"/>
          <w:color w:val="000000"/>
          <w:spacing w:val="0"/>
          <w:sz w:val="24"/>
          <w:szCs w:val="24"/>
        </w:rPr>
        <w:t xml:space="preserve"> 2018 года около 22.40 в г. Первоуральске произошло ДТП с участием несовершеннолетнего пассажира Питбайка.  10.06.2018 в 23.40 в приемный покой ГБУЗ СО г. Первоуральска бригадой скорой медицинской помощи доставлены отец с сыном 1974 г.р. и 2009 г.р. с травмами, полученными при падении в смотровую яму гаражного бокса. 11.06.2018 в 00.15 отец ребенка скончался. При проведении дополнительных проверочных мероприятий было установлено, что травмы отец с сыном получили в результате ДТП. Со слов мамы пострадавшего мальчика, ребенок  с отцом жарили шашлыки в гараже, она в это время находилась на работе. В 21.05 мать созвонилась с сыном, он ей сказал, что они еще отдыхают, чуть позже будут собираться домой. В 22 часа трубку никто не брал. Около 22.50 она дозвонилась до мужа, тот говорил с трудом и передал трубку сыну. Мальчик  пояснил ей, что они с папой упали. Она вызвала бригаду скорой помощи в гаражный комплекс и сама направилась туда же. У гаража она увидела мужа, лежащего на земле, и сына, сидящего рядом. В гараже увидела открытую смотровую яму и подумала, что они упали в неё, это же она сообщила прибывшей бригаде скорой помощи. 11.06.2018г. в больнице, после операции, сын ей признался, что он ехал с папой на питбайке (государственной регистрации не подлежит). Отец не справился с управлением,  и они въехали в стоящий Камаз (припаркован более трёх лет назад на лужайке у дома 56 по ул. 18 лет Октября). После этого сами на питбайке доехали до гаража. Питбайк был приобретен 3 года назад главой семьи. Были ли на них мотошлемы,  мама пояснить не смогла. С сыном общаться она запретила в виду его тяжёлого, в том числе эмоционального, состояния.</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pPr>
      <w:r>
        <w:rPr>
          <w:rFonts w:cs="Arial;Tahoma" w:ascii="Arial;Tahoma" w:hAnsi="Arial;Tahoma"/>
          <w:b w:val="false"/>
          <w:i w:val="false"/>
          <w:caps w:val="false"/>
          <w:smallCaps w:val="false"/>
          <w:color w:val="000000"/>
          <w:spacing w:val="0"/>
          <w:sz w:val="23"/>
          <w:szCs w:val="24"/>
        </w:rPr>
        <w:tab/>
      </w:r>
      <w:r>
        <w:rPr>
          <w:rFonts w:cs="Times New Roman"/>
          <w:b/>
          <w:bCs/>
          <w:i w:val="false"/>
          <w:caps w:val="false"/>
          <w:smallCaps w:val="false"/>
          <w:color w:val="000000"/>
          <w:spacing w:val="0"/>
          <w:sz w:val="24"/>
          <w:szCs w:val="24"/>
        </w:rPr>
        <w:t xml:space="preserve">11 июня </w:t>
      </w:r>
      <w:r>
        <w:rPr>
          <w:rFonts w:cs="Times New Roman"/>
          <w:b w:val="false"/>
          <w:i w:val="false"/>
          <w:caps w:val="false"/>
          <w:smallCaps w:val="false"/>
          <w:color w:val="000000"/>
          <w:spacing w:val="0"/>
          <w:sz w:val="24"/>
          <w:szCs w:val="24"/>
        </w:rPr>
        <w:t xml:space="preserve">2018 года </w:t>
        <w:tab/>
        <w:t>в Качканаре произошло дорожно-транспортное происшествие,  при котором пострадал несовершеннолетний пешеход. Около шести вечера у дома 112 по улице Ермака водитель, управляя автомашиной «УАЗ», допустил наезд на 6-летнего мальчика, который выбежал на дорогу из-за стоявшего справа транспортного средства.</w:t>
      </w:r>
      <w:r>
        <w:rPr>
          <w:rFonts w:cs="Times New Roman"/>
          <w:sz w:val="24"/>
          <w:szCs w:val="24"/>
        </w:rPr>
        <w:br/>
      </w:r>
      <w:r>
        <w:rPr>
          <w:rFonts w:cs="Times New Roman"/>
          <w:b w:val="false"/>
          <w:i w:val="false"/>
          <w:caps w:val="false"/>
          <w:smallCaps w:val="false"/>
          <w:color w:val="000000"/>
          <w:spacing w:val="0"/>
          <w:sz w:val="24"/>
          <w:szCs w:val="24"/>
        </w:rPr>
        <w:t>Из объяснения водителя было установлено, что он управлял автомобилем «УАЗ - 390945», который находился в исправном состоянии. Двигаясь со стороны переулка Нагорного, он видел по правой стороне улице припаркованный «фургон», передняя часть которого была направлена на дорогу, а задняя - к воротам дома 112. Он принял левее и стал объезжать стоящее транспортное средство, при этом никого из людей на дороге он не видел. В момент, когда он проезжал стоящую автомашину, на расстоянии 2 метров, внезапно на дорогу выскочил ребенок. Он увидел только его верхнюю часть тела. Водитель принял влево и начал экстренно тормозить. При торможении он не понял, что допустил наезд на ребенка, так как ему было не видно мальчика. Остановившись и выйдя из автомобиля, он увидел лежащего на дороге ребенка. Состояние алкогольного опьянения у 37-летнего водителя автомашины УАЗ не выявлено. Отец мальчика пояснил сотрудникам Госавтоинспекции, что они выгружали из фургона вещи, привезенные в дом. Мать ребенка унесла часть вещей в дом, а он залез в кузов фургона, чтобы достать еще часть вещей. В это время сын потерял отца и стал оббегать данную автомашину, выбежав на дорогу.  Тут на ребенка совершил наезд водитель автомашины «УАЗ». В результате ДТП мальчик получил открытую черепно-мозговую травму, ушиб головного мозга, перелом левого бедра, госпитализирован в реанимационное отделение ГБУЗ ЦГБ г. Качканар, в последствии переправлен в детскую клиническую больницу № 9 г.Екатеринбурга.</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pPr>
      <w:r>
        <w:rPr>
          <w:rFonts w:cs="Times New Roman"/>
          <w:b w:val="false"/>
          <w:i w:val="false"/>
          <w:caps w:val="false"/>
          <w:smallCaps w:val="false"/>
          <w:color w:val="000000"/>
          <w:spacing w:val="0"/>
          <w:sz w:val="24"/>
          <w:szCs w:val="24"/>
        </w:rPr>
        <w:tab/>
      </w:r>
      <w:r>
        <w:rPr>
          <w:rFonts w:cs="Times New Roman"/>
          <w:b/>
          <w:bCs/>
          <w:i w:val="false"/>
          <w:caps w:val="false"/>
          <w:smallCaps w:val="false"/>
          <w:color w:val="000000"/>
          <w:spacing w:val="0"/>
          <w:sz w:val="24"/>
          <w:szCs w:val="24"/>
        </w:rPr>
        <w:t xml:space="preserve">12 июня </w:t>
      </w:r>
      <w:r>
        <w:rPr>
          <w:rFonts w:cs="Times New Roman"/>
          <w:b w:val="false"/>
          <w:i w:val="false"/>
          <w:caps w:val="false"/>
          <w:smallCaps w:val="false"/>
          <w:color w:val="000000"/>
          <w:spacing w:val="0"/>
          <w:sz w:val="24"/>
          <w:szCs w:val="24"/>
        </w:rPr>
        <w:t>2018 около 20.50 в пос. Кедровое женщина-водитель, управляя автомобилем «Форд Фокус» при выполнении поворота налево не предоставила преимущества в движении 33-летнему водителю, управлявшему не зарегистрированным мотоциклом. Произошло столкновение этих транспортных средств, в результате которого травму в виде перелома правого бедра со смещением получил водитель мотоцикла. Такую же травму получила пассажирка мотоцикла (жена водителя). 12-летний мальчик-пассажир мотоцикла в результате ДТП получил травму в виде открытого перелома средней трети правого бедра со смещением. Госпитализирован в ДГКБ № 9 г. Екатеринбурга. В момент ДТП мальчик находился в сопровождении матери и отчима. Мотошлемы и иная защитная амуниция на пострадавших отсутствовала. Из устного краткого разговора с ребенком в приемном покое установлено, что мальчик возвращался с родителями из сада на мотоцикле домой. Родители уехали на мотоцикле в сад еще днем, т. к. туда приехали гости. Мальчик вышел из дома, в какое именно время, пояснить не смог. В сад он пришел пешком. После того, как гости уехали, родители с ребенком поехали втроем на мотоцикле домой. Отчим был за рулем, мать сзади, ребенок находился посередине. Ни на ком из них защитной амуниции и мотошлемов не было. Как далеко, на каком расстоянии от дома находится сад, ребенок пояснить не смог. Мальчик также рассказал, что они двигались на мотоцикле, и перед ними резко начала поворачивать белая машина, в которую они врезались. Родители ребенка по факту ДТП не опрашивались, в связи с госпитализацией и запретом врачей на опрос данных граждан по причине предстоящих оперативных вмешательств.</w:t>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bidi w:val="0"/>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Tahom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5:30Z</dcterms:created>
  <dc:creator>hnata </dc:creator>
  <dc:description/>
  <dc:language>en-US</dc:language>
  <cp:lastModifiedBy/>
  <cp:revision>0</cp:revision>
  <dc:subject/>
  <dc:title/>
</cp:coreProperties>
</file>