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8"/>
        <w:jc w:val="right"/>
        <w:rPr>
          <w:sz w:val="18"/>
          <w:szCs w:val="28"/>
        </w:rPr>
      </w:pPr>
      <w:r>
        <w:rPr>
          <w:sz w:val="18"/>
          <w:szCs w:val="28"/>
        </w:rPr>
        <w:t>Приложение 4</w:t>
      </w:r>
    </w:p>
    <w:p>
      <w:pPr>
        <w:pStyle w:val="Normal"/>
        <w:spacing w:lineRule="auto" w:line="232"/>
        <w:ind w:firstLine="708"/>
        <w:jc w:val="right"/>
        <w:rPr>
          <w:sz w:val="18"/>
          <w:szCs w:val="28"/>
        </w:rPr>
      </w:pPr>
      <w:r>
        <w:rPr>
          <w:sz w:val="18"/>
          <w:szCs w:val="28"/>
        </w:rPr>
        <w:t>Пр.№279/од от 04.09.2018</w:t>
      </w:r>
    </w:p>
    <w:p>
      <w:pPr>
        <w:pStyle w:val="Normal"/>
        <w:spacing w:lineRule="auto" w:line="232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8"/>
        </w:rPr>
        <w:t>П</w:t>
      </w:r>
      <w:r>
        <w:rPr>
          <w:b/>
          <w:bCs/>
          <w:sz w:val="24"/>
          <w:szCs w:val="24"/>
        </w:rPr>
        <w:t>лан внеурочной деятельности ФГОС среднего общего образования МАОУ СОШ № 19 МГО  на 2018-2019 учебный год.</w:t>
      </w:r>
    </w:p>
    <w:p>
      <w:pPr>
        <w:pStyle w:val="Normal"/>
        <w:spacing w:lineRule="exact" w:line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11 классов:</w:t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06"/>
        <w:gridCol w:w="971"/>
        <w:gridCol w:w="993"/>
        <w:gridCol w:w="1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правление внеурочной деятельност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иды внеурочной деятельности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л-во часов (нед/год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Духовно-нравственное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Спортивно-оздоровительно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0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1 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Рук-ли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частие в мероприятиях (различ.ур.) (акции, праздники, концерты,фестивали, экскурсии, поездки и др.гражданско-патриотического напр.), мероприятиях, направленных на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рофессиональное ориентировани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уча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/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Кл.рук.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ъединение «Ориентир» (профессиональное самоопределение учащихс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/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  <w:t>Нигматзянова О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3" w:leader="none"/>
              </w:tabs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ab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2/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Общая физическая подготовка (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к сдаче норм ГТ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,5/1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чит.физкул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астие в ВФСК «Г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,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,3/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динение «Спортивные иг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1/3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1,8/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1,8/6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Социальное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социальной направл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/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Зам.дир.по ВР,Кл.рук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/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астие в предметных и межпредметных интеллектуальных конкурсах, олимпиадах, игр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Cs w:val="24"/>
              </w:rPr>
              <w:t>0,5/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едагоги-предметник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ектно-исследовательская деятельность по дисциплинам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общественны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естественно-научны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гуманитарны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  <w:u w:val="single"/>
              </w:rPr>
            </w:pPr>
            <w:r>
              <w:rPr>
                <w:rFonts w:eastAsia="Calibri" w:cs="Calibri"/>
                <w:sz w:val="20"/>
                <w:szCs w:val="24"/>
                <w:u w:val="single"/>
              </w:rPr>
              <w:t>4/136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/68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>0,75/25,5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>1,25/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  <w:u w:val="single"/>
              </w:rPr>
            </w:pPr>
            <w:r>
              <w:rPr>
                <w:rFonts w:eastAsia="Calibri" w:cs="Calibri"/>
                <w:sz w:val="20"/>
                <w:szCs w:val="24"/>
                <w:u w:val="single"/>
              </w:rPr>
              <w:t>4/136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/68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/>
            </w:pPr>
            <w:r>
              <w:rPr>
                <w:rFonts w:eastAsia="Calibri" w:cs="Calibri"/>
                <w:sz w:val="18"/>
                <w:szCs w:val="24"/>
              </w:rPr>
              <w:t>0,75/25,5</w:t>
            </w:r>
          </w:p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>1,25/4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4,5/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4,5/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ас творчества (подготовка к мероприятиям по плану воспитательной работ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/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Зам.дир.по ВР,Кл.рук-ли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73" w:leader="none"/>
              </w:tabs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>1/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3" w:leader="none"/>
              </w:tabs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>350ч.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350ч./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16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6.П Л А Н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рганизации и реализации внеурочной деятельности ФГОС среднего общего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ния в МАОУ СОШ № 19 МГО на 2018-2019 учебный год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80"/>
        <w:gridCol w:w="860"/>
        <w:gridCol w:w="860"/>
        <w:gridCol w:w="1540"/>
        <w:gridCol w:w="2123"/>
      </w:tblGrid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ол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/не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ПРАВЛЕНИЕ: СПОРТИВНО-ОЗДОРОВИТЕЛЬНОЕ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сдаче нормативов ГТ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физкульт.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работы по предотвращению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инспектор, рук.отр.ЮИД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дорожно-транспорт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а. «Внимание – дети!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эвакуация 1-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ОБЖ «Оказание перв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Н.Л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Безопасность.Толерантность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кция «Мы против наркотиков!» (Стоп ВИЧ/СПИД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ых  конкурсах 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ым видам спор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й час 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м видеофильмо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».  Повед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глашением сотрудников МЧС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экстремальны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ревнования в рамках совместного плана с ДС «Рубин»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, учителя физической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руководител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я гриппом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школы,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ВИ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 руководител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Защитника Отечеств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класс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00" w:right="843" w:gutter="0" w:header="0" w:top="1127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1520"/>
        <w:gridCol w:w="1020"/>
        <w:gridCol w:w="20"/>
        <w:gridCol w:w="840"/>
        <w:gridCol w:w="20"/>
        <w:gridCol w:w="840"/>
        <w:gridCol w:w="20"/>
        <w:gridCol w:w="1540"/>
        <w:gridCol w:w="20"/>
        <w:gridCol w:w="2103"/>
        <w:gridCol w:w="447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еждународный ден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ы с наркоманией 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бизнесом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учител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, клас.рук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: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м дом своего здоровья»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, Учителя физической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, посвященная 1ма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безопасност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едение дете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рогах, водных объектах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Телефон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7 ма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я!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левые сборы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: ДУХОВНО-НРАВСТВЕННО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оссия, устремленная в будущее»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1 сентябр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 посвященны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наний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кция: « Сердце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5 октябр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ное детям», посвященна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учителя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учащихся школы с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 педагогического труда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  «Литературно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6 октябр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яние России», посвященны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школьных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лассный час «Ден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7 октябр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Единства»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 акция: «1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»: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презентаций «Планета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»;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ренингов «14 шаг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»;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Возьмемся за руки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»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П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м словаря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и литератур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Я славлю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8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твое, мама!», посвященны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 , педагог-организато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атери в России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День героев Отечества»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9 декабр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руковод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й форум «День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 декабр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Ф»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гост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: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екабрь -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ождественский город»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янва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имняя Россия»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амяти блокады Ленинград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амяти воинов-интернационалистов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х  Дню Победы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й,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славянско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3 мая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сти и культуры»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лассных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уководит.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атров, филармонии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лассных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ого музея,  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уководител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10"/>
            <w:tcBorders/>
            <w:vAlign w:val="bottom"/>
          </w:tcPr>
          <w:p>
            <w:pPr>
              <w:pStyle w:val="Normal"/>
              <w:spacing w:lineRule="exact" w:line="270"/>
              <w:ind w:left="2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ПРАВЛЕНИЕ: ОБЩЕКУЛЬТУРНОЕ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1 сентября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«Первому звонку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. Участие в школьной акци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ь отряда ЮИД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, дети!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Учителя!» - праздничны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5 октября</w:t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учащихся школы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естиваль детског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 «Новый год шагает п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е» (по отдельному плану)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«Крым. Путь на Родину»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воссоединению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а с Россией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День космонавтики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2 апрел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лучших творческих номеро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1 апрел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5 ма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Последнему звонку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, посвященны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5 июня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.дир.по ВР, кл.рук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ю школы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инотеатров, концертов,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к, по планам классных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и иные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лассные мероприяти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3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13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ПРАВЛЕНИЕ: ОБЩЕИНТЕЛЛЕКТУАЛЬНО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».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, муниципальный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о 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о предмета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ы Всероссийской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школьников по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янва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викторина «Великие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разных эпох», посвященная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науки»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 учителя п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х конкурсах: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 учителя п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апрель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по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прель</w:t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деятельности в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внеурочных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.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К вершинам знаний»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266" w:gutter="0" w:header="0" w:top="111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20"/>
        <w:gridCol w:w="400"/>
        <w:gridCol w:w="20"/>
        <w:gridCol w:w="1340"/>
        <w:gridCol w:w="120"/>
        <w:gridCol w:w="860"/>
        <w:gridCol w:w="860"/>
        <w:gridCol w:w="860"/>
        <w:gridCol w:w="1560"/>
        <w:gridCol w:w="2123"/>
      </w:tblGrid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74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: СОЦИАЛЬНОЕ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по классу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о 10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сентября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День шко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5 октября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й Совет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», посвященн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Учителя.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в сети Интерне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пра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о истории,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. Конвенция ООН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кода». Тематический уро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10 тысяч добрых дел»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оформл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к Новому году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ёлочных украшений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ужих детей не бывает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ПДН ОВД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 без обязанностей не бывает»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 учебных мес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дь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 образовательн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360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sz w:val="28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8:00Z</dcterms:created>
  <dc:creator>Windows User</dc:creator>
  <dc:description/>
  <cp:keywords/>
  <dc:language>en-US</dc:language>
  <cp:lastModifiedBy>Узер</cp:lastModifiedBy>
  <cp:lastPrinted>2017-10-19T14:52:00Z</cp:lastPrinted>
  <dcterms:modified xsi:type="dcterms:W3CDTF">2018-10-05T05:07:00Z</dcterms:modified>
  <cp:revision>44</cp:revision>
  <dc:subject/>
  <dc:title/>
</cp:coreProperties>
</file>