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учебному предмету «Основы духовно-нравственной культуры народов России» для обучающихся 5-х классов разработа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  <w:tab w:val="left" w:pos="949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г. №273-ФЗ «Об образовании в 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  <w:tab w:val="left" w:pos="949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112"/>
          <w:sz w:val="24"/>
        </w:rPr>
        <w:t>Федеральным государственным образовательным стандартом основного общего образования (утверждён приказом Министерства образования и науки Российской Федерации от « 17 » декабря 2010 г. № 189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  <w:tab w:val="left" w:pos="949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м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науки Российской Федерации от 29.12.2014 № 1644 и от 31.12.2015 № 1577 “О внесении изменений в федеральный государственный образовательный стандарт основного общего образования, утвержденный</w:t>
      </w:r>
      <w:r>
        <w:rPr>
          <w:rStyle w:val="FontStyle112"/>
          <w:sz w:val="24"/>
          <w:szCs w:val="24"/>
        </w:rPr>
        <w:t xml:space="preserve"> приказом Министерства образования и науки Российской Федерации от « 17 » декабря 2010 г. № 189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ой основного общего образования МАОУ СОШ № 19 МГО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 основной  образовательной  программы  основного  общего образования, одобренной решением федерального учебно-методического объединения по общему образованию (протокол от 8 апреля 2015 г. N 1/15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количество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вне основного общего образования по учебному плану школы составляе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ми целями и 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содержания по предмету «Основы духовно-нравственной культуры народов России»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ознание того, что  духовно-нравственная культура современного человека  имеет истоки в повседневной жизни, в народном эпосе, фольклорных праздниках, религиозных обрядах и д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ё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ё, к их культуре и традициям.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в ходе реализации рабочей программы по курсу «Основы духовно-нравственной культуры народов России»  на ступени основного общего образовани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нравственности, веры и религии в жизни человека, семьи и обществ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че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о следующими разделами: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программы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  на ступени основного  общего образования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9:00Z</dcterms:created>
  <dc:creator>Alexander</dc:creator>
  <dc:description/>
  <cp:keywords/>
  <dc:language>en-US</dc:language>
  <cp:lastModifiedBy>УчительИнформатики</cp:lastModifiedBy>
  <dcterms:modified xsi:type="dcterms:W3CDTF">2018-10-24T03:33:00Z</dcterms:modified>
  <cp:revision>3</cp:revision>
  <dc:subject/>
  <dc:title/>
</cp:coreProperties>
</file>